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艺术与设计学院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招收攻读硕士学位研究生招生复试录取方案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27" w:firstLine="420"/>
        <w:rPr/>
      </w:pPr>
      <w:r>
        <w:rPr>
          <w:rFonts w:ascii="宋体;SimSun" w:hAnsi="宋体;SimSun" w:cs="宋体;SimSun"/>
          <w:bCs/>
          <w:szCs w:val="21"/>
        </w:rPr>
        <w:t>根据《中国矿业大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招收攻读硕士学位</w:t>
      </w:r>
      <w:r>
        <w:rPr>
          <w:rFonts w:ascii="宋体;SimSun" w:hAnsi="宋体;SimSun" w:cs="宋体;SimSun"/>
          <w:bCs/>
          <w:szCs w:val="21"/>
        </w:rPr>
        <w:t>研究生</w:t>
      </w:r>
      <w:r>
        <w:rPr>
          <w:rFonts w:ascii="宋体;SimSun" w:hAnsi="宋体;SimSun" w:cs="宋体;SimSun"/>
          <w:bCs/>
          <w:szCs w:val="21"/>
        </w:rPr>
        <w:t>入学考试</w:t>
      </w:r>
      <w:r>
        <w:rPr>
          <w:rFonts w:ascii="宋体;SimSun" w:hAnsi="宋体;SimSun" w:cs="宋体;SimSun"/>
          <w:bCs/>
          <w:szCs w:val="21"/>
        </w:rPr>
        <w:t>复试</w:t>
      </w:r>
      <w:r>
        <w:rPr>
          <w:rFonts w:ascii="宋体;SimSun" w:hAnsi="宋体;SimSun" w:cs="宋体;SimSun"/>
          <w:bCs/>
          <w:szCs w:val="21"/>
        </w:rPr>
        <w:t>、录取工作实施办法》的要求，我院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复试及录取工作做如下安排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试方法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方法：各方向采用面试与笔试相结合方式，复试成绩总分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。其中专业课考试采用笔试进行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外语（听力，笔试）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综合面试成绩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在文昌校区研究生院报到办完手续后，乘车到南湖校区艺术与设计学院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04#</w:t>
      </w:r>
      <w:r>
        <w:rPr>
          <w:rFonts w:ascii="宋体;SimSun" w:hAnsi="宋体;SimSun" w:cs="宋体;SimSun"/>
          <w:szCs w:val="21"/>
        </w:rPr>
        <w:t>报到交材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：专业课笔试按照考生网上选择科目进行，请“设计艺术学”考生自备四开图画纸一张、铅笔、绘图工具、画板和颜料等。“美术学”方向考生自备油画工具，油画框</w:t>
      </w:r>
      <w:r>
        <w:rPr>
          <w:rFonts w:cs="宋体;SimSun" w:ascii="宋体;SimSun" w:hAnsi="宋体;SimSun"/>
          <w:szCs w:val="21"/>
        </w:rPr>
        <w:t>50*61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带身份证、准考证参加考试，放到桌面以备检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做完试卷后，须在作品背面写上姓名和考号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请带上学生阶段能反映自己学业能力的作品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专业课</w:t>
      </w:r>
      <w:r>
        <w:rPr>
          <w:rFonts w:ascii="宋体;SimSun" w:hAnsi="宋体;SimSun" w:cs="宋体;SimSun"/>
          <w:b/>
          <w:bCs/>
          <w:szCs w:val="21"/>
        </w:rPr>
        <w:t>笔试内容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（一）设计艺术学：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方向“环境艺术设计”内容：室内设计（注重设计创意与表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方向“景观设计”内容：景观设计（注重设计创意与表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方向“平面设计”内容：平面设计（注重设计创意与表现）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方向“工业设计”内容：产品设计（创新方案、效果图、三视图和设计说明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美术学：油画人物写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笔试时间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外语听力笔试      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-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艺术学方向笔试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学方向笔试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下午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笔试地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语听力、笔试：矿大南湖校区艺术与设计学院大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06#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业笔试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术学”：矿大南湖校区艺术与设计学院大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605#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环境艺术”“景观设计”、“平面设计”、“工业设计”四个方向：矿大南湖校区艺术与设计学院大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06#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综合</w:t>
      </w:r>
      <w:r>
        <w:rPr>
          <w:rFonts w:ascii="宋体;SimSun" w:hAnsi="宋体;SimSun" w:cs="宋体;SimSun"/>
          <w:b/>
          <w:bCs/>
          <w:szCs w:val="21"/>
        </w:rPr>
        <w:t>面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内容包括综合素质和创新能力测试，以及对考生的思想政治表现、大学阶段学习成绩、工作实绩、人文素养、事业心、责任感和身体状况的了解与评价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试时间、地点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在矿大南湖校区艺术与设计学院大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02#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录取</w:t>
      </w:r>
    </w:p>
    <w:p>
      <w:pPr>
        <w:pStyle w:val="Normal"/>
        <w:ind w:left="227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着对招生工作的公平、公正、公开的原则，德、智、体全面衡量，择优录取，确保质量，宁缺毋滥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复试成绩记入总成绩，即总成绩＝初试成绩＋复试成绩。按照总成绩重新排序，确定是否录取及学业奖学金等级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试成绩不合格者或加试科目有一门不合格者或政审、体检不合格者不予录取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学业</w:t>
      </w:r>
      <w:r>
        <w:rPr>
          <w:rFonts w:ascii="宋体;SimSun" w:hAnsi="宋体;SimSun" w:cs="宋体;SimSun"/>
          <w:b/>
          <w:bCs/>
          <w:szCs w:val="21"/>
        </w:rPr>
        <w:t>奖学金评定：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根据《中国矿业大学研究生学业奖学金管理暂行办法（试行）》的通知，以考生综合成绩排名为依据进行第一学年的等级评定。</w:t>
      </w:r>
    </w:p>
    <w:p>
      <w:pPr>
        <w:pStyle w:val="Normal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：考生档案不能调入我校的一律不享受学业奖学金、经破格复试录取的考生一律不享受学业奖学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其他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试完毕后，学院将复试结果在学院公告栏和网站主页上公示，学院主页地址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art.cumt.edu.cn</w:t>
        </w:r>
      </w:hyperlink>
      <w:r>
        <w:rPr>
          <w:rFonts w:ascii="宋体;SimSun" w:hAnsi="宋体;SimSun" w:cs="宋体;SimSun"/>
          <w:szCs w:val="21"/>
        </w:rPr>
        <w:t>，并将复试成绩和拟录取结果通知考生本人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作说明事项按照《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招收攻读硕士学位研究生入学考试复试、录取工作实施办法》执行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方案由中国矿业大学艺术与设计学院复试工作领导小组负责解释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艺术与设计学院</w:t>
      </w:r>
    </w:p>
    <w:p>
      <w:pPr>
        <w:pStyle w:val="Style16"/>
        <w:ind w:left="5250" w:firstLine="200"/>
        <w:jc w:val="right"/>
        <w:rPr/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1021" w:hanging="6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cum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50:00Z</dcterms:modified>
  <cp:revision>67</cp:revision>
  <dc:subject/>
  <dc:title>中国矿业大学能源与安全工程学院</dc:title>
</cp:coreProperties>
</file>