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机科学与技术学院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招收攻读硕士学位研究生复试、录取办法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科学与技术学院按《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招收攻读硕士学位研究生复试录取办法》特制定本复试录取办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复试组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计算机科学与技术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硕士研究生复试工作领导小组，组成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秘书：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安排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课考试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卷笔试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30-10:30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南湖校区计算机楼</w:t>
      </w:r>
      <w:r>
        <w:rPr>
          <w:rFonts w:cs="宋体;SimSun" w:ascii="宋体;SimSun" w:hAnsi="宋体;SimSun"/>
          <w:szCs w:val="21"/>
        </w:rPr>
        <w:t>B524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外语听力测试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:00-11:30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南湖校区计算机楼</w:t>
      </w:r>
      <w:r>
        <w:rPr>
          <w:rFonts w:cs="宋体;SimSun" w:ascii="宋体;SimSun" w:hAnsi="宋体;SimSun"/>
          <w:szCs w:val="21"/>
        </w:rPr>
        <w:t>B524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综合面试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考生综合素质和能力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开始面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南湖校区计算机楼</w:t>
      </w:r>
      <w:r>
        <w:rPr>
          <w:rFonts w:cs="宋体;SimSun" w:ascii="宋体;SimSun" w:hAnsi="宋体;SimSun"/>
          <w:szCs w:val="21"/>
        </w:rPr>
        <w:t>A5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录取办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将复试成绩记入总分（总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）分类重新排序，确定录取与否、学业奖学金等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试成绩不合格者不予录取，政审或体检不合格者不予录取。面试不合格者一律不予录取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矿业大学计算机科学与技术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四月一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50:00Z</dcterms:modified>
  <cp:revision>67</cp:revision>
  <dc:subject/>
  <dc:title>中国矿业大学能源与安全工程学院</dc:title>
</cp:coreProperties>
</file>