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招收委托培养硕士研究生合同</w:t>
      </w:r>
    </w:p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委托单位（以下简称甲方）名称：</w:t>
      </w:r>
      <w:r>
        <w:rPr>
          <w:rFonts w:eastAsia="黑体;SimHei"/>
        </w:rPr>
        <w:t xml:space="preserve">A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委托单位所在省（区、市）</w:t>
      </w:r>
      <w:r>
        <w:rPr>
          <w:rFonts w:eastAsia="黑体;SimHei"/>
        </w:rPr>
        <w:t>/</w:t>
      </w:r>
      <w:r>
        <w:rPr>
          <w:rFonts w:eastAsia="黑体;SimHei"/>
        </w:rPr>
        <w:t>地市区</w:t>
      </w:r>
      <w:r>
        <w:rPr>
          <w:rFonts w:eastAsia="黑体;SimHei"/>
        </w:rPr>
        <w:t>/</w:t>
      </w:r>
      <w:r>
        <w:rPr>
          <w:rFonts w:eastAsia="黑体;SimHei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委培生（以下简称丙方）姓名：</w:t>
      </w:r>
      <w:r>
        <w:rPr>
          <w:rFonts w:eastAsia="黑体;SimHei"/>
        </w:rPr>
        <w:t>B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委托事项：</w:t>
      </w:r>
      <w:r>
        <w:rPr/>
        <w:t>甲方委托乙方培养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委培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硕士学位，学制（二、三）年。时限：</w:t>
      </w:r>
      <w:r>
        <w:rPr/>
        <w:t>2010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双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二、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向乙方提供</w:t>
      </w:r>
      <w:r>
        <w:rPr>
          <w:rFonts w:eastAsia="Times New Roman"/>
        </w:rPr>
        <w:t xml:space="preserve">   </w:t>
      </w:r>
      <w:r>
        <w:rPr/>
        <w:t xml:space="preserve">B    </w:t>
      </w:r>
      <w:r>
        <w:rPr/>
        <w:t>　（二、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委培生在学习期间，乙方按《西南大学研究生培养方案》、《西南大学研究生学籍管理办法》进行培养和管理，向委培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委培生按计划完成学业后，为保证其顺利地到甲方工作，乙方将其毕业证书、学位证书等一律寄交甲方，由甲方转给委培生。</w:t>
      </w:r>
    </w:p>
    <w:p>
      <w:pPr>
        <w:pStyle w:val="Normal"/>
        <w:spacing w:lineRule="exact" w:line="360"/>
        <w:rPr/>
      </w:pPr>
      <w:r>
        <w:rPr/>
        <w:t>　　二、委培生入学时，一般应将户口、人事、党团组织关系转到乙方（由甲方推荐的在职人员不转寄人事档案、工资关系等），毕业后到甲方工作。若因成绩不合格不能毕业或虽能毕业但不能获得硕士学位者，均由甲方安排工作，并不得向乙方索要培养费。</w:t>
      </w:r>
    </w:p>
    <w:p>
      <w:pPr>
        <w:pStyle w:val="2"/>
        <w:rPr/>
      </w:pPr>
      <w:r>
        <w:rPr/>
        <w:t>三、委培生在录取前应与甲方签订合同并交一份到乙方研招办存档备查。甲方与乙方签订合同后，乙方才能向委培生发录取通知书。</w:t>
      </w:r>
    </w:p>
    <w:p>
      <w:pPr>
        <w:pStyle w:val="2"/>
        <w:rPr/>
      </w:pPr>
      <w:r>
        <w:rPr/>
        <w:t>四、甲乙双方如有一方违约，不履行合同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合同经甲乙双方签字盖章、委培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合同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;SimHei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;SimHei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;SimHei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;SimHei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010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cp:keywords/>
  <dc:language>en-US</dc:language>
  <cp:lastModifiedBy>雨林木风</cp:lastModifiedBy>
  <cp:lastPrinted>2007-04-12T11:28:00Z</cp:lastPrinted>
  <dcterms:modified xsi:type="dcterms:W3CDTF">2010-04-07T02:19:00Z</dcterms:modified>
  <cp:revision>33</cp:revision>
  <dc:subject/>
  <dc:title>西南师范大学</dc:title>
</cp:coreProperties>
</file>