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公布一志愿考生复试名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根据《</w:t>
      </w:r>
      <w:r>
        <w:rPr>
          <w:sz w:val="24"/>
        </w:rPr>
        <w:t>2010</w:t>
      </w:r>
      <w:r>
        <w:rPr>
          <w:sz w:val="24"/>
        </w:rPr>
        <w:t>年全国硕士研究生考生进入复试基本分数要求》、报考我校</w:t>
      </w:r>
      <w:r>
        <w:rPr>
          <w:sz w:val="24"/>
        </w:rPr>
        <w:t>2010</w:t>
      </w:r>
      <w:r>
        <w:rPr>
          <w:sz w:val="24"/>
        </w:rPr>
        <w:t>年硕士研究生入学考试考生的初试成绩，我校进入复试的最低分数要求如下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报考</w:t>
      </w:r>
      <w:r>
        <w:rPr>
          <w:sz w:val="24"/>
        </w:rPr>
        <w:t>050407</w:t>
      </w:r>
      <w:r>
        <w:rPr>
          <w:sz w:val="24"/>
        </w:rPr>
        <w:t>广播电视艺术学专业的考生，单科达到国家</w:t>
      </w:r>
      <w:r>
        <w:rPr>
          <w:sz w:val="24"/>
        </w:rPr>
        <w:t>A</w:t>
      </w:r>
      <w:r>
        <w:rPr>
          <w:sz w:val="24"/>
        </w:rPr>
        <w:t>类考生分数要求，总分达到</w:t>
      </w:r>
      <w:r>
        <w:rPr>
          <w:sz w:val="24"/>
        </w:rPr>
        <w:t>353</w:t>
      </w:r>
      <w:r>
        <w:rPr>
          <w:sz w:val="24"/>
        </w:rPr>
        <w:t>分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除</w:t>
      </w:r>
      <w:r>
        <w:rPr>
          <w:sz w:val="24"/>
        </w:rPr>
        <w:t>050407</w:t>
      </w:r>
      <w:r>
        <w:rPr>
          <w:sz w:val="24"/>
        </w:rPr>
        <w:t>广播电视艺术学专业外，其他专业复试分数只要满足国家</w:t>
      </w:r>
      <w:r>
        <w:rPr>
          <w:sz w:val="24"/>
        </w:rPr>
        <w:t>A</w:t>
      </w:r>
      <w:r>
        <w:rPr>
          <w:sz w:val="24"/>
        </w:rPr>
        <w:t>类考生复试基本要求即可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享受少数民族政策的考生（即工作单位在民族区域自治地方范围，为原单位定向或委托培养的少数民族在职人员考生）根据国家的规定执行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我校一志愿考生进入复试名单如下：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54"/>
        <w:gridCol w:w="660"/>
        <w:gridCol w:w="1414"/>
        <w:gridCol w:w="820"/>
        <w:gridCol w:w="2228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ksb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yxs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kyx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yd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kzym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81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子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雅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金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30500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东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30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益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721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培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碧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30500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艳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莹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米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萍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305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红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302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谈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安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914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婷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慧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405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92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9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10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昕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2722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110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晴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1216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金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0415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瑞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6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0115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厚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笑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仓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21922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玉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玲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40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41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小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6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21621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418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秀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2040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思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217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淑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120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1100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丽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118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郅菲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4122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3100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学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242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2422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梦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182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孜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118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52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琳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50042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小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0722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41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德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31801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丽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042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艺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60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维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61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12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亚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31000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320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雪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319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尤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302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605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0816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先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50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田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011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2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12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41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405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佳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031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卡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120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星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701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卞芸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斐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昕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272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317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艳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2040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52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晓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思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卜心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305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经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晓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62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禹丽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319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文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7016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2622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8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081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益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振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42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叁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31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芳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902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62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依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0900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旭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5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迎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520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小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1072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41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锦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弘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新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1217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1217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418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和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2242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雪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121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莉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玉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5010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小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121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5012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兰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0900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雪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32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松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500423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德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1072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玉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1016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经济与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50072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巧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经济与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101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泮林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1115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建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旭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安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701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420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玉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1060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100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艳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50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5012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素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6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云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0116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松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7016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102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118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62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幼师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319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廷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120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钊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92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51062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31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国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7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本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敏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31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520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书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闻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大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11530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419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814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0816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双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晓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2012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瑞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姝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利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914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娄欣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0615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维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320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彦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耀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小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30601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晓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122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诗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6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20701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莉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31700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佩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丽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40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林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来激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倩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牟茜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602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奚皓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102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盈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1152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305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莎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6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礼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4072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1018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叶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1018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丽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420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建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6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61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32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志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6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晨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402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昌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405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金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2032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102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美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苏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0615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素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4012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10724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建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晓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明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505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81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瑜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72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晓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117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5062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雪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321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艳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燕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2070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慧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50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72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梦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1217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120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帅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202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120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061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艳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034500450123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程飘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璐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永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2022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利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241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9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照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11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慧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50022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银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50022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明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317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丽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晶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2070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新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4042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朵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1152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305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鸯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71119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志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乃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60217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京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4061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21102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42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505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沛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11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莉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192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梦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卫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佳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郭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2162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419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72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普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419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319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松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41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32222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雅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919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仁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319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71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32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1217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允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72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扈海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2060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21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海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霄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1115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盖晓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9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文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42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秀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剑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91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跃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重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405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61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荣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5012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姗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101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红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62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60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秋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1118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燕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91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芳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40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2070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蓓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扬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90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必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13324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则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42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宁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101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23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玮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60423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永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22422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佩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5012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0615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慧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40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尤永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丞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1018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505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凯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寿渊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22422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5012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0900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010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莉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正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9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7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9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春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52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改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72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素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11524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利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屠亚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50323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海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云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819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52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辉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腮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50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杰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7016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宁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丽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8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爱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12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晓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仲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杭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0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22422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月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宽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美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060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勾晓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217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美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12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世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园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书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德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31902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思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艺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蜀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20324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1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书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50123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姗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喻能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瑶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琤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晨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淑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晓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宏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刚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双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春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其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益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波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娄莹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皓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阳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国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旭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胜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缪星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昌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少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真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胜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玲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梦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明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涵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姗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瑞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珍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盈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1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绚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祝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甜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弋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为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凯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才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莉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志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晓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秀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卓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晨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灵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秀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益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在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巧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俊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英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3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1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62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俊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德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40600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晋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2002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305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2072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佐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031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嘉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204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光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9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10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郦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117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212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10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进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130500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小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162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魏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0518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晶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111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佳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62032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42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铁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914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3190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111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志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1016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510623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42216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31501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1062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明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10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浩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902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50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娇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22060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玉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0717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思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1217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110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61118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鹏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30706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海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技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71319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技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42182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传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2200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富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传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035011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静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传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红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美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叶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胤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思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筱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怡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4501330708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超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国际教育硕士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说明：本名单不包括推免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48:00Z</dcterms:created>
  <dc:creator>User</dc:creator>
  <dc:description/>
  <cp:keywords/>
  <dc:language>en-US</dc:language>
  <cp:lastModifiedBy>User</cp:lastModifiedBy>
  <dcterms:modified xsi:type="dcterms:W3CDTF">2010-04-03T01:30:00Z</dcterms:modified>
  <cp:revision>6</cp:revision>
  <dc:subject/>
  <dc:title>关于我校一志愿考生复试名单的初步通知</dc:title>
</cp:coreProperties>
</file>