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路线图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98425</wp:posOffset>
                </wp:positionV>
                <wp:extent cx="2513965" cy="991235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388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75pt" to="206.85pt,8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819150" cy="200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天津站前广场出站口（火车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57.5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天津站前广场出站口（火车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200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公共汽车站（天津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57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公共汽车站（天津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99060</wp:posOffset>
                </wp:positionV>
                <wp:extent cx="1599565" cy="59436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99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7.8pt" to="197.85pt,5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建国道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2770" cy="1270"/>
                <wp:effectExtent l="635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1.05pt,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民</w:t>
      </w:r>
    </w:p>
    <w:p>
      <w:pPr>
        <w:pStyle w:val="Normal"/>
        <w:ind w:firstLine="1050"/>
        <w:rPr/>
      </w:pPr>
      <w:r>
        <w:rPr/>
        <w:t>族</w:t>
      </w:r>
    </w:p>
    <w:p>
      <w:pPr>
        <w:pStyle w:val="Normal"/>
        <w:ind w:firstLine="1050"/>
        <w:rPr/>
      </w:pPr>
      <w:r>
        <w:rPr/>
        <w:t>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★</w:t>
      </w:r>
      <w:r>
        <w:rPr/>
        <w:t>天津市国家税务局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4565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35.8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民主道</w:t>
      </w:r>
    </w:p>
    <w:p>
      <w:pPr>
        <w:pStyle w:val="Normal"/>
        <w:ind w:firstLine="2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3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0287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1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59:00Z</dcterms:created>
  <dc:creator>wj</dc:creator>
  <dc:description/>
  <cp:keywords/>
  <dc:language>en-US</dc:language>
  <cp:lastModifiedBy>wj</cp:lastModifiedBy>
  <dcterms:modified xsi:type="dcterms:W3CDTF">2010-02-03T08:59:00Z</dcterms:modified>
  <cp:revision>2</cp:revision>
  <dc:subject/>
  <dc:title/>
</cp:coreProperties>
</file>