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386"/>
        <w:gridCol w:w="350"/>
        <w:gridCol w:w="2580"/>
        <w:gridCol w:w="459"/>
        <w:gridCol w:w="661"/>
        <w:gridCol w:w="917"/>
        <w:gridCol w:w="899"/>
        <w:gridCol w:w="3430"/>
        <w:gridCol w:w="900"/>
        <w:gridCol w:w="350"/>
        <w:gridCol w:w="1646"/>
        <w:gridCol w:w="44"/>
      </w:tblGrid>
      <w:tr>
        <w:trPr/>
        <w:tc>
          <w:tcPr>
            <w:tcW w:w="1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号　</w:t>
            </w:r>
          </w:p>
        </w:tc>
        <w:tc>
          <w:tcPr>
            <w:tcW w:w="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　</w:t>
            </w:r>
          </w:p>
        </w:tc>
        <w:tc>
          <w:tcPr>
            <w:tcW w:w="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　</w:t>
            </w:r>
          </w:p>
        </w:tc>
        <w:tc>
          <w:tcPr>
            <w:tcW w:w="2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　</w:t>
            </w:r>
          </w:p>
        </w:tc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类别　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及有关证件发放时间　</w:t>
            </w:r>
          </w:p>
        </w:tc>
        <w:tc>
          <w:tcPr>
            <w:tcW w:w="12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院审核意见　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原因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名称　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　</w:t>
            </w:r>
          </w:p>
        </w:tc>
        <w:tc>
          <w:tcPr>
            <w:tcW w:w="3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0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晋华　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12319840701587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理工学院（专科）　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退役　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00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粟　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12819800329001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职院　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（证书银奖）　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00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日活　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1211983101366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赣江职院　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退役　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00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鉴宽　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1111986080815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职院　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退役　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00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敬祥　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523251983030321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体专　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退役　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0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绍科　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1031985112910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财经学院（专科）　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退役　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00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礼　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2051984102613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公安高专　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退役　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01000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依惠　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1221983040318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电大　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（银奖）　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00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浩　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1031985011425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交通职院　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退役　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0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方玉　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7311984100300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学院（专科）　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（铜奖）　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0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琴　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5271984071507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职院　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（合格）　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00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景亮　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1221985103035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机电职院　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退役　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000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海潇　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1221985031026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大学（专科）　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（铜奖）　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300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良文　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1261984081221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体专　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退役　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400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红委　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1271984060500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高专　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聘（特岗，县教育局证明无特岗合格证）　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无“特岗”合格证书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4000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渊　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12719860703001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警专　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退役　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4000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展　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12719790715305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师专　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退役　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300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静民　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2241983020405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医专　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（铜奖）　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0799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善疆　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8021986090617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医专　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（银奖）　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0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逢双　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2051986061810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工业职院　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退役　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00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　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502031986071907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警专　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（铜奖）　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00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登　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2041985021006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工学院（专科）　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退役　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00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玉　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2041985021114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大（本科）　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（铜奖）　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201000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罡　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2111986081716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现代职院　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退役　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0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飞　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2051983061007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众传媒职院　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退役　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00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小华　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241983082349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机电职院　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退役　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00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涛　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2211985042500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师专　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退役　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500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云峰　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2291987111038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（专科）　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退役　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200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锦良　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12219831210429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师专　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（银奖）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　</w:t>
            </w:r>
          </w:p>
        </w:tc>
        <w:tc>
          <w:tcPr>
            <w:tcW w:w="2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300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开　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7271985071000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池学院（专科）　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退役　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1015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承项　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7241982021905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池学院（专科）　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（参加西部计划志愿者，无合格证书）　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考核合格证书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10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迪　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7231986062500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职院　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退役　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1015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海宝　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7021985122703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职院　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退役　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1015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小兵　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119760214639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（专科，自考毕业证书）　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转业　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学考试毕业证书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0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海军　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3221983121435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师范大学（专科）　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退役　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00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刚　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3221985061165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机电职院　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退役　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00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涛　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3321989053000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高州科技专修学院　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退役　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00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海福　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1011985042709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经干院　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退役　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200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国康　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1321983040712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经干院　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退役　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00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蝎朝　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73219840814041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理工学院（专科）　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（银奖）　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100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镇荣　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4211981070338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体专　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退役　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0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宗良　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21982060400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航天工业学院（专科）　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退役　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1000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云攀　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211986121926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经干院　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退役　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100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杰胜　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211981091081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（专科）　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（银奖）　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22:00Z</dcterms:created>
  <dc:creator>MC SYSTEM</dc:creator>
  <dc:description/>
  <cp:keywords/>
  <dc:language>en-US</dc:language>
  <cp:lastModifiedBy>MC SYSTEM</cp:lastModifiedBy>
  <dcterms:modified xsi:type="dcterms:W3CDTF">2010-01-19T05:25:00Z</dcterms:modified>
  <cp:revision>1</cp:revision>
  <dc:subject/>
  <dc:title>报名号　</dc:title>
</cp:coreProperties>
</file>