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61"/>
      </w:tblGrid>
      <w:tr>
        <w:trPr>
          <w:trHeight w:val="588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姓 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职位代码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姓 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lang w:eastAsia="zh-CN"/>
              </w:rPr>
              <w:t>职位代码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853612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唐一达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1024009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黄 栋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061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 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3045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叶伟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4209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 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61021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曹 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331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昱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4023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晓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905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魏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3121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饶新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3115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佳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12609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田 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440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吴 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20339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范宏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111106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惠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91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 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220127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荣 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41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魏 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2011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曹屿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802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环小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801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 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204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刘晓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5531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付 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70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张婷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3041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郭 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111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 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7408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宋新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906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孙文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4030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叶海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33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徐龙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3306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辛 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1111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陈 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51120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崔艳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70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吴 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11143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翟 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1024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秦保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4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412609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张国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111426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吴 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8467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邵继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11109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高云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209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张平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3025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朱文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806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王 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421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寇晓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1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41719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吕文雯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304271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乐 胤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9663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曹振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94618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文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11214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汤军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0308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 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02116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韩宗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849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刘 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2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4024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邹长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4024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刘 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340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葛 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50034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揭付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70118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刘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9030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冷岩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11109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荣 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7132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张苏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80100500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1471395936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lang w:eastAsia="zh-CN"/>
              </w:rPr>
              <w:t>李金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>04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>
        <w:lang w:eastAsia="zh-CN"/>
      </w:rPr>
      <w:t>模拟考场</w:t>
    </w:r>
    <w:r>
      <w:rPr/>
      <w:t>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drawing>
        <wp:inline distT="0" distB="0" distL="0" distR="0">
          <wp:extent cx="281368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389890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Keyword">
    <w:name w:val="keyword"/>
    <w:basedOn w:val="Style14"/>
    <w:qFormat/>
    <w:rPr/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dc:language>en-US</dc:language>
  <cp:lastModifiedBy>exam</cp:lastModifiedBy>
  <dcterms:modified xsi:type="dcterms:W3CDTF">2008-12-05T09:35:00Z</dcterms:modified>
  <cp:revision>26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